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ценарий утренника в 1 мл. группе «Весенняя 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музыку «Весенняя капель»,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как красиво в нашем зале! Как в настоящем лесу! Слышите, как щебечут птички? ( фонограмма голосов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ся мил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тало в нем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ветло и чи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солнышко с неб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елёный л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стремится там и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 ветках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енки по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в лесу звер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нынче не до 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к н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новь пришла весн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 Самохвалова «Весна» с изобразительным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прилетают птички, расцветают подснежники и распускаются листочки на деревьях. Ребята, давайте подойдём и рассмотрим, какое красивое деревце – это берё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ку рус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ёном сарафан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расивыми застёж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ёными серёж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, ребята, берёзка и для нас платочки припасла. Давайте с берёзкой потанцуем? </w:t>
      </w:r>
      <w:r>
        <w:rPr>
          <w:i/>
          <w:sz w:val="28"/>
          <w:szCs w:val="28"/>
        </w:rPr>
        <w:t>(Танец с платочками – Рустамов «Берёз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ного, ребята, разных птичек в весеннем лесу! Они прилетели из тёплых краёв и теперь весело распевают свои песенки. Давайте птичек позовём в наш волшебный лес! </w:t>
      </w:r>
      <w:r>
        <w:rPr>
          <w:i/>
          <w:sz w:val="28"/>
          <w:szCs w:val="28"/>
        </w:rPr>
        <w:t>(Закличка «Прилетайте, птички, к 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к-чирик, чик-чирик! </w:t>
      </w:r>
      <w:r>
        <w:rPr>
          <w:i/>
          <w:sz w:val="28"/>
          <w:szCs w:val="28"/>
        </w:rPr>
        <w:t>(ребёнок с масочкой вороб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ну вот к нам лесной гость приле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бьишка, наш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л прыгать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 чём же он поё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грать с собой зовёт. – мы в кружочек встанем, с вами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в кругу- «воробью» закрывают глаза, дети под песенку передают друг-другу маракасик, как песня кончится-дети прячут руки за спину. Воробей ищет, у кого маракас – по слуху…Если угадал, подлетает, ему «насыпают зерна».  Текст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ей, выход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ей, погляд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асыпано зерно-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чень вкусное он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солнышко светит ярче и согревает нас своими лу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о весеннее ласково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о весеннее вод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иками солнышко с птичка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ам и девочкам песенки поёт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удем и мы с вами про солнышко песенку петь.</w:t>
      </w:r>
      <w:r>
        <w:rPr>
          <w:i/>
          <w:sz w:val="28"/>
          <w:szCs w:val="28"/>
        </w:rPr>
        <w:t>(Поём «Есть у солнышка друзья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е мы, ребята, приметы весны с вами узнали – солнышко греет, птички прилетают с юга и песенки щебечут, листочки на деревьях распускаются, зацветают цветы…  А давайте увидим саму Весну! (</w:t>
      </w:r>
      <w:r>
        <w:rPr>
          <w:i/>
          <w:sz w:val="28"/>
          <w:szCs w:val="28"/>
        </w:rPr>
        <w:t>Муз.руководитель поёт закличку Вес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й ты , матушка – Вес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ты нам принес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й ли, да лю-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ты нам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у, слышу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шебниц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уга, и лес, и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а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цветочки распуск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есней зали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ришла к нам Весна – красна, долго мы тебя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на Весну, какая она зелёная да нар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сне часто говорят Весна-красна не потому, что появляются красные цветы, а потому, что весна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Весна – красна, в гости с че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одою т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грой – заба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ребятки покруж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бочек вы превратитес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роводим игру «Бабочки» авт.Е.Шалам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авно мы повесел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, 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9:00Z</dcterms:created>
  <dc:creator>Мария</dc:creator>
  <dc:description/>
  <cp:keywords/>
  <dc:language>en-US</dc:language>
  <cp:lastModifiedBy>Мария</cp:lastModifiedBy>
  <dcterms:modified xsi:type="dcterms:W3CDTF">2014-08-29T12:28:00Z</dcterms:modified>
  <cp:revision>2</cp:revision>
  <dc:subject/>
  <dc:title>           Сценарий утренника в 1 мл</dc:title>
</cp:coreProperties>
</file>